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0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verifique a possibilidade do ônibus que faz o horário das 06:30 da manhã, para o bairro da Faisqueira, para que possa ir até defronte à Escola do bairro da Cav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reivindicação de moradores do local, que estão necessitando deste novo percurso, para que atender melhor suas necessidades de transpor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7:10:00Z</dcterms:created>
  <dc:creator>CÂMARA MUNICIPAL  POUSO ALEGRE</dc:creator>
  <dc:description/>
  <dc:language>en-US</dc:language>
  <cp:lastModifiedBy>CÂMARA MUNICIPAL  POUSO ALEGRE</cp:lastModifiedBy>
  <cp:lastPrinted>2001-07-05T14:09:00Z</cp:lastPrinted>
  <dcterms:modified xsi:type="dcterms:W3CDTF">2001-07-05T17:10:00Z</dcterms:modified>
  <cp:revision>2</cp:revision>
  <dc:subject/>
  <dc:title>Pouso Alegre, 05 de Jul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