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, através deste, solicitar a V. Sa. que sejam feitas melhorias na pista de skate existente no pátio do Terminal Rodoviário, haja vista o grande número de frequentadores do local, quase que diariament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mas reclamações por parte principalmente dos jovens e adolescentes que ali costumam se divertir e passear, bem como a manifestação dos pais, inconformados com a situ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 do atendimento de V. Sa., antecipo agradecimentos, renovando protestos de apreço e distinta consider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8:43:00Z</dcterms:created>
  <dc:creator>CAMARA MUN. DE POUSO ALEGRE</dc:creator>
  <dc:description/>
  <dc:language>en-US</dc:language>
  <cp:lastModifiedBy>CAMARA MUN. DE POUSO ALEGRE</cp:lastModifiedBy>
  <cp:lastPrinted>2001-07-10T15:43:00Z</cp:lastPrinted>
  <dcterms:modified xsi:type="dcterms:W3CDTF">2001-07-10T18:43:00Z</dcterms:modified>
  <cp:revision>2</cp:revision>
  <dc:subject/>
  <dc:title>Pouso Alegre, 10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