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1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enho, através do presente, solicitar de V. Sa. a colocação de um “pipi-móvel” no bairro dos Afonsos, para os próximos dias 14 e 15 de julho, por ocasião da Festa do Biscoito, visando atender os participantes da fest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poder contar com a atenção de V. Sa., antecipo agradecimentos, renovando protestos de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ton Rios Schimid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Meio Ambiente e Urban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6:45:00Z</dcterms:created>
  <dc:creator>CÂMARA MUNICIPAL POUSO ALEGRE</dc:creator>
  <dc:description/>
  <dc:language>en-US</dc:language>
  <cp:lastModifiedBy>CÂMARA MUNICIPAL POUSO ALEGRE</cp:lastModifiedBy>
  <dcterms:modified xsi:type="dcterms:W3CDTF">2001-07-06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