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2/2013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 proposições analisadas, discutidas e aprovadas na Sessão Ordinária do dia 20 de agost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526/13 dispõe sobre a contribuição patronal para o custeio do IPREM – Instituto de Previdência Municipal de Pouso Alegre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7005/13 dispõe sobre denominação de logradouro público: Rua Jorge Feliciano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7003/13 dispõe sobre denominação de via pública: Praça Fábio Borges da Cost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75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76/2013 - Nº 477/2013 - Nº 478/2013 - Nº 479/2013 - Nº 480/2013 – Nº 481/2013 - Nº 482/2013 -  Nº 483/2013 -  Nº 484/2013 -  Nº 485/2013 -  Nº 486/2013 -  Nº 487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Wilson Tadeu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72/2013 - Nº 473/2013 -  Nº 474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/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2:00Z</dcterms:created>
  <dc:creator>usuario</dc:creator>
  <dc:description/>
  <cp:keywords/>
  <dc:language>en-US</dc:language>
  <cp:lastModifiedBy>usuario</cp:lastModifiedBy>
  <cp:lastPrinted>2013-08-21T13:52:00Z</cp:lastPrinted>
  <dcterms:modified xsi:type="dcterms:W3CDTF">2013-08-21T16:52:00Z</dcterms:modified>
  <cp:revision>2</cp:revision>
  <dc:subject/>
  <dc:title/>
</cp:coreProperties>
</file>