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stamos solicitando a V. Sa,  uma atenção especial ao pleito do senhor Edson Costa, no sentido de efetuar a limpeza no lote vizinho à Corpus Hospita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rocedimento é de extrema importância e exige a máxima urgência, pois os prejuízos causados à saúde dos pacientes são inúme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cemo-nos, antecipadament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nar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to de Limpeza Urban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6:32:00Z</dcterms:created>
  <dc:creator>CAMARA MUN. DE POUSO ALEGRE</dc:creator>
  <dc:description/>
  <dc:language>en-US</dc:language>
  <cp:lastModifiedBy>CAMARA MUN. DE POUSO ALEGRE</cp:lastModifiedBy>
  <cp:lastPrinted>2001-07-18T13:31:00Z</cp:lastPrinted>
  <dcterms:modified xsi:type="dcterms:W3CDTF">2001-07-18T16:32:00Z</dcterms:modified>
  <cp:revision>2</cp:revision>
  <dc:subject/>
  <dc:title>Pouso Alegre, 18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