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atenção de V.Sa. para que sejam providenciados os reparos necessários nas seguintes vias públicas, que estão com grandes crateras em seus leito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enida Alferes Gomes de Medela, altura do nº 1212, Jardim Noronha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ruzamento das Ruas Cônego A. Carvalho (antiga Rua “D”) e Geraldo Camargo, no Jardim Paraís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Três Corações, no bairro São João, em toda a sua exten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costumeira acolhida de V.Sa. para com os pedidos em tela, que tratam-se de casos de extrema relevância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>DANIEL DIAS (Marco Aurélio A. Cost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                 </w:t>
      </w: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33:00Z</dcterms:created>
  <dc:creator>FATIMA BELANI</dc:creator>
  <dc:description/>
  <dc:language>en-US</dc:language>
  <cp:lastModifiedBy>FATIMA BELANI</cp:lastModifiedBy>
  <dcterms:modified xsi:type="dcterms:W3CDTF">2001-07-23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