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, 07 de Janeiro de 2002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Ofício Nº 16/2002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a Secretária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 xml:space="preserve">Pelo presente, venho solicitar a especial atenção de V.Sa. para com a </w:t>
      </w:r>
      <w:r>
        <w:rPr>
          <w:b/>
          <w:i/>
          <w:sz w:val="24"/>
          <w:lang w:val="pt-BR"/>
        </w:rPr>
        <w:t>Sra.</w:t>
      </w:r>
      <w:r>
        <w:rPr>
          <w:b/>
          <w:sz w:val="24"/>
          <w:lang w:val="pt-BR"/>
        </w:rPr>
        <w:t xml:space="preserve"> </w:t>
      </w:r>
      <w:r>
        <w:rPr>
          <w:b/>
          <w:i/>
          <w:sz w:val="24"/>
          <w:lang w:val="pt-BR"/>
        </w:rPr>
        <w:t xml:space="preserve">Nancy Ribeiro de Andrade, </w:t>
      </w:r>
      <w:r>
        <w:rPr>
          <w:sz w:val="24"/>
          <w:lang w:val="pt-BR"/>
        </w:rPr>
        <w:t>a qual, em virtude de sua vasta experiência na área de educação dedicada ao Município, que já conta com quinze anos de trabalho, vem pleitear um cargo de vice-diretora em uma das unidades de ensino municipal, no horário vespertino ou noturno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Sendo só o que se me apresenta para o momento, antecipo sinceros agradecimentos à atenção que for dispensada ao assunto em tela, prevalecendo-me do ensejo para manifestar renovados protestos de apreço e consideração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Cordial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ANTÔNIO THEODORO MENDES</w:t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VICE-PRESIDENTE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Ilma. Sra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Elizabeth Cardoso Santos Costa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cretária Municipal de Educação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-MG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7T15:13:00Z</dcterms:created>
  <dc:creator>FATIMA BELANI</dc:creator>
  <dc:description/>
  <dc:language>en-US</dc:language>
  <cp:lastModifiedBy>FATIMA BELANI</cp:lastModifiedBy>
  <dcterms:modified xsi:type="dcterms:W3CDTF">2002-01-07T15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