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fazer um apelo a V.Sa., em nome do Sr. Jorge Celso Jordão, o qual já trabalhou n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senhor, que é pai de quatro filhos e está com sua esposa doente, ainda não conta com o tempo de serviço necessário à sua aposentadoria, faltando ainda, um ano e nove mes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o elevado espírito público que norteia as ações de V.Sa., peço-lhe que analise com peculiar atenção, a possibilidade de admitir o Senhor Jorge para o quadro funcional dessa conceituada empresa, ressaltando que o cargo que lhe puder ser atribuído será  aceito com grande gratidão, quer seja na limpeza ou para função similar, pois é imensa a necessidade do mesmo, tanto em trabalhar para o sustento de sua família, como para complementar os requisitos necessários para garantir sua aposentad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s valiosos préstimos de V.Sa., no aguardo de um pronunciamento a respeito, antecipo sinceros agradecimentos à atenção que for dispensada ao pleito em tela, prevalecendo-me do ensejo para renovar meu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7:55:00Z</dcterms:created>
  <dc:creator>FATIMA BELANI</dc:creator>
  <dc:description/>
  <dc:language>en-US</dc:language>
  <cp:lastModifiedBy>FATIMA BELANI</cp:lastModifiedBy>
  <dcterms:modified xsi:type="dcterms:W3CDTF">2002-01-1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