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0 de Jul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2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utilizo-me do presente para solicitar a V.Sa. que analise a possibilidade de autorizar a dispensa do serviço militar para o jovem Daniel Benedito da Silveira (certificado militar anexo), em virtude de o mesmo precisar trabalhar para ajudar no sustento de sua família, que está passando por sérias dificuldades financeiras.  (Prioridade 1)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certeza de poder contar com a proverbial atenção de V. Sa., antecipo sinceros agradecimentos,  prevalecendo-me da oportunidade para renovar os  protestos de meu distint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el. Eduardo José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16:40:00Z</dcterms:created>
  <dc:creator>CÂMARA MUNICIPAL  POUSO ALEGRE</dc:creator>
  <dc:description/>
  <dc:language>en-US</dc:language>
  <cp:lastModifiedBy>CÂMARA MUNICIPAL  POUSO ALEGRE</cp:lastModifiedBy>
  <cp:lastPrinted>2001-07-10T13:38:00Z</cp:lastPrinted>
  <dcterms:modified xsi:type="dcterms:W3CDTF">2001-07-10T16:40:00Z</dcterms:modified>
  <cp:revision>2</cp:revision>
  <dc:subject/>
  <dc:title>Pouso Alegre, 10 de Julh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