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Agost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6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Secretári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face da necessidade da elaboração do instrumento orçamentário desta Câmara Municipal para o exercício financeiro de 2014, solicitamos informar-nos o somatório da receita tributária e das transferências previstas no § 5º do art. 153 e nos arts. 158 e 159 da Carta Republicana efetivamente realizado até julho/2013, bem como a projeção de agosto a dezembro do ano em curs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o aguardo do pronunciamento a respeito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ouglas Tadeu Dóri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Finanças e Orçament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51:00Z</dcterms:created>
  <dc:creator>Marcos Fernando</dc:creator>
  <dc:description/>
  <cp:keywords/>
  <dc:language>en-US</dc:language>
  <cp:lastModifiedBy>Marcos Fernando</cp:lastModifiedBy>
  <cp:lastPrinted>2013-08-29T17:51:00Z</cp:lastPrinted>
  <dcterms:modified xsi:type="dcterms:W3CDTF">2013-08-29T20:51:00Z</dcterms:modified>
  <cp:revision>2</cp:revision>
  <dc:subject/>
  <dc:title/>
</cp:coreProperties>
</file>