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255, de 25 de nov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382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ind w:left="382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orçamentário suplementar, </w:t>
      </w:r>
      <w:r>
        <w:rPr>
          <w:rFonts w:cs="Arial" w:ascii="Arial" w:hAnsi="Arial"/>
          <w:b/>
          <w:sz w:val="20"/>
          <w:szCs w:val="20"/>
          <w:lang w:val="en-US" w:eastAsia="en-US"/>
        </w:rPr>
        <w:t>no valor de R$ 10.172.567,24(dez milhões, cento e setenta e dois mil, quinhentos e sessenta e sete reais e vinte e quatro centavos)</w:t>
      </w:r>
      <w:r>
        <w:rPr>
          <w:rFonts w:cs="Arial" w:ascii="Arial" w:hAnsi="Arial"/>
          <w:sz w:val="20"/>
          <w:szCs w:val="20"/>
          <w:lang w:val="en-US" w:eastAsia="en-US"/>
        </w:rPr>
        <w:t>, para suprir dotações orçamentárias existentes na LOA/2021, em atendimento as necessidades da Secretaria Municipal de Saúde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134"/>
        <w:gridCol w:w="851"/>
        <w:gridCol w:w="1417"/>
        <w:gridCol w:w="1134"/>
        <w:gridCol w:w="709"/>
        <w:gridCol w:w="1512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668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.575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53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9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9.426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53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5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.897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.172.567,2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>Para ocorrer o crédito indicado no artigo anterior, será utilizado como recurso as anulações de dotações orçamentárias e o superávit financeiro apurado na fonte de recurso 1001001, conforme abaixo discriminadas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992"/>
        <w:gridCol w:w="1134"/>
        <w:gridCol w:w="851"/>
        <w:gridCol w:w="1417"/>
        <w:gridCol w:w="1134"/>
        <w:gridCol w:w="709"/>
        <w:gridCol w:w="1512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áv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52.24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53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9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9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6.30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.70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.89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332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.0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.172.567,2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5 de novembr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Projeto de Lei nº 1.255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</w:t>
      </w:r>
      <w:r>
        <w:rPr>
          <w:rFonts w:cs="Arial" w:ascii="Arial" w:hAnsi="Arial"/>
          <w:sz w:val="20"/>
          <w:szCs w:val="20"/>
        </w:rPr>
        <w:t>” cuja finalidade é a suplementação de saldo orçamentário no valor total de R$ 10.172,567,24 (dez milhões, cento e setenta e dois mil, quinhentos e sessenta e sete reais e vinte e quatro centavos) sendo R$ 3.752.243,78 (três milhões, setecentos e cinqüenta e dois mil, duzentos e quarenta e três reais e setenta e oito centavos) com recursos oriundos de superávit financeiro apurado no exercício anterior nas fontes de Recursos 1023000 e 1001001 e R$ 6.420.323,46 (seis milhões, quatrocentos e vinte mil, trezentos e vinte e três reais e quarenta e seis centavos) com recursos de anulação de dotações orçamentárias em atendimento às necessidade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 justifica-se o referido Projeto de Lei e por todo o exposto, rogamos o empenho de Vossa Excelência e dos demais Vereadores com assento nesta Laboriosa Casa Legislativa no sentido da discussão e aprovação desta propositura.</w:t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5 de novembro de 2021.</w:t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7:00Z</dcterms:created>
  <dc:creator>antoniele.rezende</dc:creator>
  <dc:description/>
  <cp:keywords/>
  <dc:language>en-US</dc:language>
  <cp:lastModifiedBy>secretaria 02</cp:lastModifiedBy>
  <dcterms:modified xsi:type="dcterms:W3CDTF">2021-12-01T15:47:00Z</dcterms:modified>
  <cp:revision>2</cp:revision>
  <dc:subject/>
  <dc:title/>
</cp:coreProperties>
</file>