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.254, de 25 de nov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4536" w:hanging="0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Especial no valor total de R$3.925.648,29 (três milhões, novecentos e vinte e cinco mil, seiscentos e quarenta e oito reais e vinte e nove centavos), sendo R$ 2.505.000,00 para criar ação na LOA/2021, atendendo solicitação da Secretaria Municipal de Saude, a fim de utilizar recursos que deverá ser repassado pelo Estado de Minas Gerais  - Orgão: Fundo Estadual de Saúde para o Fundo Municipal de Saúde em benefício do  Hospital das Clinicas Samuel Libanio e ainda criar ação destinada ao enfrentamento do Coronavirus SARS CoV-2 conforme Lei Complementar nº 173/2020 no valor de R$ 1.420.648,29 (um milhão, quatrocentos e vinte mil, seiscentos e quarenta e oito reais e vinte nove centavos) para utilização de recursos oriundos de superávit financeiro do exercício anterio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58"/>
        <w:gridCol w:w="4751"/>
        <w:gridCol w:w="167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TRATADA COM HUMANIDAD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 MINA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5.000,00</w:t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1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A MIN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FRENTAMENTO AO CORONA VIRUS SARS COV2 – COVID 1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004.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ção por tempo determin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1.576,88</w:t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011.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013.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igações Patrona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3.462,68</w:t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113.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igações Patrona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00,00</w:t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016.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as Despesas Variáveis - 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.608,73</w:t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040.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ços de tecnologia da informação e comunicação - pessoa juríd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6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30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ílio Financeiro no Enfrentamento à Covid-19 para Aplicação em Ações de Saúde e Assistência Social (art. 5º, I, b, da Lei Complementar nº 173/202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 crédito indicado no artigo 1º no valor de R$ 2.505.000,00, será utilizado como recurso a anulação de dotação orçamentári</w:t>
      </w:r>
      <w:r>
        <w:rPr/>
        <w:t>a, conforme abaixo discriminada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u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Hospitalar e Ambulator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TRATADA COM HUMANIDA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SERVIÇOS HOSPITALARES SOBRE GESTÃO DOS PRES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3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sar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 xml:space="preserve">Para ocorrer o crédito indicado no artigo 1º no valor de R$ 1.420.648,29 será utilizado o superávit financeiro apurado na Fonte de Recurso 1613085 – </w:t>
      </w:r>
      <w:r>
        <w:rPr>
          <w:rFonts w:cs="Arial" w:ascii="Arial" w:hAnsi="Arial"/>
          <w:color w:val="000000"/>
          <w:sz w:val="20"/>
          <w:szCs w:val="20"/>
        </w:rPr>
        <w:t>Auxílio Financeiro no Enfrentamento à Covid-19 para Aplicação em Ações de Saúde e Assistência Social (art. 5º, I, b, da Lei Complementar nº 173/2020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4º As ações do referido Projeto de Lei passaram a fazer parte do PPA 2018-2021, do Anexo de Metas e Prioridades da Lei de Diretrizes Orçamentárias 2021 e Lei Orçamentária Anual /202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33"/>
        <w:gridCol w:w="1893"/>
        <w:gridCol w:w="2028"/>
        <w:gridCol w:w="178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2215–VALORA MIN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ó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FRENTAMENTO AO CORONA VIRUS SARS COV2 – COVID 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x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Operação Especi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x ] Contínu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x ] Temporár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22/11/202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.925.648,2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uso Alegre/MG, 25 de novembr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0"/>
          <w:szCs w:val="20"/>
        </w:rPr>
        <w:t>Submetemos à apreciação dessa Colenda Casa, Projeto de Lei nº 1.254/2021 que “</w:t>
      </w: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</w:t>
      </w:r>
      <w:r>
        <w:rPr>
          <w:rFonts w:cs="Arial" w:ascii="Arial" w:hAnsi="Arial"/>
          <w:sz w:val="20"/>
          <w:szCs w:val="20"/>
        </w:rPr>
        <w:t>” cuja finalidade é a criação de duas ações orçamentárias, elementos de despesa e suplementação para atender as necessidades da Secretaria Municipal de Saúde.</w:t>
      </w:r>
    </w:p>
    <w:p>
      <w:pPr>
        <w:pStyle w:val="Normal"/>
        <w:spacing w:lineRule="auto" w:line="24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ção da ação “</w:t>
      </w:r>
      <w:r>
        <w:rPr>
          <w:rFonts w:cs="Arial" w:ascii="Arial" w:hAnsi="Arial"/>
          <w:b/>
          <w:sz w:val="20"/>
          <w:szCs w:val="20"/>
        </w:rPr>
        <w:t xml:space="preserve">Valora Minas” </w:t>
      </w:r>
      <w:r>
        <w:rPr>
          <w:rFonts w:cs="Arial" w:ascii="Arial" w:hAnsi="Arial"/>
          <w:sz w:val="20"/>
          <w:szCs w:val="20"/>
        </w:rPr>
        <w:t xml:space="preserve">está destinada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a Política de Atenção Hospitalar do Estado de </w:t>
      </w:r>
      <w:r>
        <w:rPr>
          <w:rFonts w:cs="Arial" w:ascii="Arial" w:hAnsi="Arial"/>
          <w:bCs/>
          <w:color w:val="202124"/>
          <w:sz w:val="20"/>
          <w:szCs w:val="20"/>
          <w:shd w:fill="FFFFFF" w:val="clear"/>
        </w:rPr>
        <w:t>Minas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 Gerais, com o objetivo principal de abarcar as especificidades dos territórios e complexo hospitalar do Estad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a Minas sob o prisma da Rede de Atenção à Saúde possui como objetivo qualificar a assistência, ampliar o acesso e responder as demandas e necessidades da população mineira mediante otimização da alocação de recurso nas unidades territoriais de saúde e vinculação dos repasses à resultados assistenciais e valor entregue 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 criação da ação “</w:t>
      </w:r>
      <w:r>
        <w:rPr>
          <w:rFonts w:cs="Arial" w:ascii="Arial" w:hAnsi="Arial"/>
          <w:b/>
          <w:sz w:val="20"/>
          <w:szCs w:val="20"/>
        </w:rPr>
        <w:t>Enfrentamento ao Coronavírus Sars Cov2 – Covid 19</w:t>
      </w:r>
      <w:r>
        <w:rPr>
          <w:rFonts w:cs="Arial" w:ascii="Arial" w:hAnsi="Arial"/>
          <w:sz w:val="20"/>
          <w:szCs w:val="20"/>
        </w:rPr>
        <w:t xml:space="preserve">” dispõe o reconhecimento dos recursos oriundos de superávit financeiro do exercício anterior, adquiridos pela Lei Complementar 173 de 27 de maio de 2020, onde destinou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xílio financeiro, entregue pela União, aos Estados e aos Municípios,para mitigar as dificuldades financeiras e financiar ações de enfrentamento a COVID-19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 justifica-se o referido Projeto de Lei e por todo o exposto, rogamos o empenho de Vossa Excelência e dos demais Vereadores com assento nesta Laboriosa Casa Legislativa no sentido da discussão e aprovação desta propositura.</w:t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5 de novembro de 2021.</w:t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6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8:00Z</dcterms:created>
  <dc:creator>antoniele.rezende</dc:creator>
  <dc:description/>
  <cp:keywords/>
  <dc:language>en-US</dc:language>
  <cp:lastModifiedBy>secretaria 02</cp:lastModifiedBy>
  <dcterms:modified xsi:type="dcterms:W3CDTF">2021-12-01T15:48:00Z</dcterms:modified>
  <cp:revision>2</cp:revision>
  <dc:subject/>
  <dc:title/>
</cp:coreProperties>
</file>