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em favor das crianças Juliana Quirino da Silva, de 10 meses de idade, para que a mesma possa frequentar esta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criança pertencem a uma família carente e sua mãe, Sra. Maria Julia Quirino  precisa trabalhar para ajudar nas despesas da casa, e não tem onde deixa-las, sendo que os comprovantes de trabalho da mãe seguem em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os bons préstimos de V. Sa. para tentar ajudar esta família. E maiores especificações poderão  ser obtidas  pelo telefone: 3423-19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áudia Maria Carvalh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reche do bairro Jard. Ya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5:29:00Z</dcterms:created>
  <dc:creator>CÂMARA MUNICIPAL  POUSO ALEGRE</dc:creator>
  <dc:description/>
  <dc:language>en-US</dc:language>
  <cp:lastModifiedBy>CÂMARA MUNICIPAL  POUSO ALEGRE</cp:lastModifiedBy>
  <cp:lastPrinted>2001-07-11T12:28:00Z</cp:lastPrinted>
  <dcterms:modified xsi:type="dcterms:W3CDTF">2001-07-11T15:29:00Z</dcterms:modified>
  <cp:revision>2</cp:revision>
  <dc:subject/>
  <dc:title>Pouso Alegre, 11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