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-A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ice-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Sa. a favor da jovem </w:t>
      </w:r>
      <w:r>
        <w:rPr>
          <w:b/>
          <w:i/>
          <w:sz w:val="24"/>
          <w:lang w:val="pt-BR"/>
        </w:rPr>
        <w:t xml:space="preserve">Josiane Aparecida dos Santos, </w:t>
      </w:r>
      <w:r>
        <w:rPr>
          <w:sz w:val="24"/>
          <w:lang w:val="pt-BR"/>
        </w:rPr>
        <w:t>matriculada na Universidade São Francisco, em Bragança, a  qual vai cursar, em 2002,  o 2º ano de direito e está pleiteando a sua transferência para esta conceituada Fa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a família da referida jovem reside em Pouso Alegre, o que tem dificultado, sobremaneira, a  sua permanência naquela cidade, pois além das despesas com mensalidades e transporte, existem, ainda, os pesados custos com sua manutenção e estad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m Pouso Alegre, a Srta. Josiane já conta   com um emprego que lhe garante custear o seu curso, caso consiga a almejada transfer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esperando poder contar com a proverbial atenção de V.Sa. para com o pleito em tela, antecipo sinceros agradecimentos, permanecendo no aguardo de um breve pronunciamento a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Breno José de Carvalho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16:00Z</dcterms:created>
  <dc:creator>FATIMA BELANI</dc:creator>
  <dc:description/>
  <dc:language>en-US</dc:language>
  <cp:lastModifiedBy>FATIMA BELANI</cp:lastModifiedBy>
  <cp:lastPrinted>2002-01-07T16:15:00Z</cp:lastPrinted>
  <dcterms:modified xsi:type="dcterms:W3CDTF">2002-01-07T18:16:00Z</dcterms:modified>
  <cp:revision>2</cp:revision>
  <dc:subject/>
  <dc:title>Pouso Alegre, 07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