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faço uso do presente para solicitar os bons préstimos de V. Sa. junto ao Departamento de Habitação, para que seja feito o cadastro e inscrição da </w:t>
      </w:r>
      <w:r>
        <w:rPr>
          <w:b/>
          <w:sz w:val="24"/>
        </w:rPr>
        <w:t>Sra. Rosemeria Aparecida Rocha</w:t>
      </w:r>
      <w:r>
        <w:rPr>
          <w:sz w:val="24"/>
        </w:rPr>
        <w:t>, portadora da cédula de identidade nº M-6.168.708, divorciada, a qual tem um filho menor e paga aluguel, residindo à Rua João Inácio Raimundo, 250 no Bairro Vista Alegre,  para que a mesma se habilite ao programa habitacional da Caixa Econômica Federal.  O telefone de contato é 3421-441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22:00Z</dcterms:created>
  <dc:creator>FATIMA BELANI</dc:creator>
  <dc:description/>
  <dc:language>en-US</dc:language>
  <cp:lastModifiedBy>FATIMA BELANI</cp:lastModifiedBy>
  <dcterms:modified xsi:type="dcterms:W3CDTF">2002-01-0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