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ço uso do presente para solicitar de V. Sa., o especial obséquio de viabilizar estudos visando a concessão de um desconto de 50 % (cinqüenta por cento) nas mensalidades das alunas Nayara Ap. Gissoni de Melo e Lidiane Gissoni Rodrigues, as quais tratam-se de duas irmãs que estudam nesse conceituado educandário (1ª série do ensino fundamental). Porém seus pais, Sra. Geovania Cristina Gissoni e Vanderlei Rodrigues, necessitam de um desconto  para custear os estudos das filhas, em virtude de dificuldades de ordem financeira que a família vem enfrentand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Limitando-me ao exposto, antecipo sinceros agradecimentos à prestigiosa atenção que for dispensada ao pleito em tela, prevalecendo-me do ensejo para manifestar elevados protestos de meu distinto apreç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rmão Dino Girardell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Colégio São José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5:53:00Z</dcterms:created>
  <dc:creator>FATIMA BELANI</dc:creator>
  <dc:description/>
  <dc:language>en-US</dc:language>
  <cp:lastModifiedBy>FATIMA BELANI</cp:lastModifiedBy>
  <cp:lastPrinted>2002-01-08T13:52:00Z</cp:lastPrinted>
  <dcterms:modified xsi:type="dcterms:W3CDTF">2002-01-08T15:53:00Z</dcterms:modified>
  <cp:revision>2</cp:revision>
  <dc:subject/>
  <dc:title>Pouso Alegre, 08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