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0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, em caráter de urgência,  a especial atenção de V.Sa. para com a Srta. Valdene de Fátima Silva, portadora de paralisia cerebral congênita, já cadastrada no departamento de assistência social desse Executivo, a qual está necessitando dos medicamentos constantes no receituário anexo, nas quantidades especificadas, em virtude de crises constantes de dor que a mesma vem sofrendo sem a utilização dos ditos medicamentos, haja vista sua família não dispor dos recursos para a aquisição dos mesm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boa e costumeira acolhida peculiar a V. Sa., antecipo sinceros agradecimentos, prevalecendo-me do ensejo para manifestar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DRÉ ADÃO ANTUN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7:33:00Z</dcterms:created>
  <dc:creator>FATIMA BELANI</dc:creator>
  <dc:description/>
  <dc:language>en-US</dc:language>
  <cp:lastModifiedBy>FATIMA BELANI</cp:lastModifiedBy>
  <cp:lastPrinted>2001-06-04T14:34:00Z</cp:lastPrinted>
  <dcterms:modified xsi:type="dcterms:W3CDTF">2001-06-04T1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