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6 de Junh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711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Veread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venho, respeitosamente, solicitar maiores informações e esclarecimentos quanto ao parecer exarado acerca do Projeto de Lei nº 5.770/01, em 06/04/2001: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qual artigo do citado Projeto de Lei, especificamente, está determinado que recursos destinados ao mesmo serão Municipais?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qual dispositivo constitucional municipal V.Exa. baseou-se para relatar que: “dispõe a Lei Orgânica Municipal, qualquer projeto que envolva movimentação econômica/financeira será prerrogativa, somente, do Senhor Prefeito Municipal.”?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ntendo que as respostas acima são de fundamental importância para nosso maior entendimento sobre o assunt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Desde já, agradecido pela atenção dispensada a este Vereador, subscrevo-me,  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DRÉ ADÃO ANTUN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color w:val="000000"/>
          <w:sz w:val="24"/>
          <w:lang w:val="pt-BR"/>
        </w:rPr>
        <w:t>Vereador Oliveira Altair Amar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elator da Comissão Permanente de Administração Financ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6T16:45:00Z</dcterms:created>
  <dc:creator>FATIMA BELANI</dc:creator>
  <dc:description/>
  <dc:language>en-US</dc:language>
  <cp:lastModifiedBy>FATIMA BELANI</cp:lastModifiedBy>
  <cp:lastPrinted>2001-06-06T13:48:00Z</cp:lastPrinted>
  <dcterms:modified xsi:type="dcterms:W3CDTF">2001-06-06T16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