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os moradores da Rua Clemente Scodeler, no bairro Faisqueira, venho pelo presente, solicitar a V. Sa. providências no sentido de que a coleta de lixo naquela localidade seja feita de maneira adequ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informações, o lixo, quando colocado no caminhão e devidamente prensado, cai pela rua, deixando restos de detritos espalhados por toda sua extensão, causando um péssimo visual além do mau cheiro, fazendo com que os moradores tenham que coletar o lixo nov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proverbial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11:00Z</dcterms:created>
  <dc:creator>CÂMARA MUNICIPAL POUSO ALEGRE</dc:creator>
  <dc:description/>
  <dc:language>en-US</dc:language>
  <cp:lastModifiedBy>CÂMARA MUNICIPAL POUSO ALEGRE</cp:lastModifiedBy>
  <cp:lastPrinted>2001-03-12T09:11:00Z</cp:lastPrinted>
  <dcterms:modified xsi:type="dcterms:W3CDTF">2001-03-12T12:11:00Z</dcterms:modified>
  <cp:revision>2</cp:revision>
  <dc:subject/>
  <dc:title>Pouso Alegre, 12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