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o empenho desta Secretaria no intuito de manter em nosso Município a empresa JPX, que segundo informações estaria deixando e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 é grande a falta de emprego em todo o País, e não seria diferente em Pouso Alegre. Portanto, tornar-se imprescindível a permanência desta empresa em nosso município, que gera inúmeros empregos para nossa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m o espírito público de V. S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de Barros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dústria, Comércio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40:00Z</dcterms:created>
  <dc:creator>CÂMARA MUNICIPAL POUSO ALEGRE</dc:creator>
  <dc:description/>
  <dc:language>en-US</dc:language>
  <cp:lastModifiedBy>CÂMARA MUNICIPAL POUSO ALEGRE</cp:lastModifiedBy>
  <cp:lastPrinted>2001-03-16T15:40:00Z</cp:lastPrinted>
  <dcterms:modified xsi:type="dcterms:W3CDTF">2001-03-16T18:40:00Z</dcterms:modified>
  <cp:revision>2</cp:revision>
  <dc:subject/>
  <dc:title>Pouso Alegre, 16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