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6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umprimentando V. Sa., venho, por meio deste, solicitar autorização visando agilizar a realização de exame de gravidez para a senhora Daniela Borges dos Rei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pessoa com poucos recursos e que necessita realizar o referido exame com a maior brevidade possív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o deferimento do pedido, agradeço antecipadamente, aproveitando o ensejo para apresentar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4:13:00Z</dcterms:created>
  <dc:creator>CÂMARA MUNICIPAL POUSO ALEGRE</dc:creator>
  <dc:description/>
  <dc:language>en-US</dc:language>
  <cp:lastModifiedBy>CÂMARA MUNICIPAL POUSO ALEGRE</cp:lastModifiedBy>
  <dcterms:modified xsi:type="dcterms:W3CDTF">2001-03-20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