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2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s bons préstimos de V.Sa. visando autorizar que um engenheiro dessa Secretaria, acompanhe este Vereador em diligência até um bairro deste Município, com o fim de analisar a possibilidade de efetuar a abertura de uma v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Sa., antecipo sinceros agradecimentos, prevalecend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 AURÉLIO ALVES COSTA (DANIEL DI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9:33:00Z</dcterms:created>
  <dc:creator>FATIMA BELANI</dc:creator>
  <dc:description/>
  <dc:language>en-US</dc:language>
  <cp:lastModifiedBy>FATIMA BELANI</cp:lastModifiedBy>
  <cp:lastPrinted>2001-02-14T16:32:00Z</cp:lastPrinted>
  <dcterms:modified xsi:type="dcterms:W3CDTF">2001-02-14T19:33:00Z</dcterms:modified>
  <cp:revision>2</cp:revision>
  <dc:subject/>
  <dc:title>Pouso Alegre, 14 de Fever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