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pleito da Sra. Sônia, solicitando a intercessão de V. Sa., no sentido de que retorne o antigo sistema em que os idosos e as gestantes tinham entrada nos ônibus circulares pela porta da fr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5:54:00Z</dcterms:created>
  <dc:creator>C.M.POUSO ALEGRE</dc:creator>
  <dc:description/>
  <dc:language>en-US</dc:language>
  <cp:lastModifiedBy>C.M.POUSO ALEGRE</cp:lastModifiedBy>
  <dcterms:modified xsi:type="dcterms:W3CDTF">2001-07-2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