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68-02/2002, desse Gabinete, informo a V.Exa. que o Projeto de Lei nº 5.853/2002, que dá nova denominação a um bairro do Município, por um lapso na digitação, quando foi utilizado um documento similar como modelo no sistema específico onde é gerado, foi encaminhado com o acréscimo de um artigo que solicitava a regulamentação desse Poder Executivo, uma vez que a matéria é auto aplicável, não necessitando de regulamen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utrossim, novo texto do referido Projeto de Lei, já corrigido,  foi encaminhado a esse Gabinete  para que as medidas cabíveis para a sua sanção sejam viabilizad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08:00Z</dcterms:created>
  <dc:creator>Maria Claret Sagiorato Amaral</dc:creator>
  <dc:description/>
  <dc:language>en-US</dc:language>
  <cp:lastModifiedBy>Maria Claret Sagiorato Amaral</cp:lastModifiedBy>
  <dcterms:modified xsi:type="dcterms:W3CDTF">2002-03-2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