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251, de 18 de nov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Altera inciso I do art. 6º da Lei Ordinária nº 5.996 de 12/12/2018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Poder Executivo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1º. </w:t>
      </w:r>
      <w:r>
        <w:rPr>
          <w:rFonts w:cs="Arial" w:ascii="Arial" w:hAnsi="Arial"/>
          <w:sz w:val="20"/>
          <w:szCs w:val="20"/>
        </w:rPr>
        <w:t>O inciso I do art. 6º da Lei Ordinária nº 5.996 de 12 de dezembro de 2018 passa a vigorar com a seguinte red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6º.[...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 – Prática de falta grave, dentre as enumeradas no art. 482 da Consolidação das Leis </w:t>
        <w:tab/>
        <w:t xml:space="preserve">do Trabalho – CLT, sendo a justa causa devidamente motivada e presentes os </w:t>
        <w:tab/>
        <w:t>requisitos obrigatórios para sua configu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>.  Revogadas as disposições em contrário, esta Lei entra em vigor na data da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8 de novembro de 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 u s t i f i c a t i v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o presente Projeto de Lei, quealtera o inciso I do art. 6º da Lei Ordinária nº 5.996/2018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ferido projeto tem como intenção, corrigir uma falha contida na lei que regulamentou a contratação de Agentes Comunitários de Saúde – ACS e de Agentes de Combate às Endemias do Município de Pouso Alegre/M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islação estabeleceu que o regime de contratação destes profissionais é regulado pela Consolidação das Leis Trabalhistas – CLT, ou seja, todas as contratações são regidas por essa legislação e sujeitas à lei civil ordinária trabalhista privando-os expressamente do regime estatu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o art. 6º da lei 5.996/2018 estabelece os casos em que os contratos poderão ser rescindidos unilateralmente. Cita as hipóteses contidas no art. 482 da CLT e suas circunstâncias, no entanto, acrescentam de forma equivocada as seguintes expressões: </w:t>
      </w:r>
      <w:r>
        <w:rPr>
          <w:rFonts w:cs="Arial" w:ascii="Arial" w:hAnsi="Arial"/>
          <w:b/>
          <w:i/>
          <w:sz w:val="20"/>
          <w:szCs w:val="20"/>
          <w:u w:val="single"/>
        </w:rPr>
        <w:t>“... apurada em procedimento no qual assegure o contraditório e a ampla defesa ao processado.”</w:t>
      </w:r>
      <w:r>
        <w:rPr>
          <w:rFonts w:cs="Arial" w:ascii="Arial" w:hAnsi="Arial"/>
          <w:b/>
          <w:sz w:val="20"/>
          <w:szCs w:val="20"/>
        </w:rPr>
        <w:t xml:space="preserve"> (grifo noss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, o procedimento que assegure o contraditório e ampla defesa são requisitos e conquistas previstas no estatuto dos servidores públicos municipais e difere totalmente das regras contratuais contidas na Consolidação das Leis Trabalhistas - CLT. Razão pela qual, apresentamos o referido projeto de lei para apreciação dos ilustres representantes desta casa de lei com intuito de corrigir essa situ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 em regime de urg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8 de nov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18:00Z</dcterms:created>
  <dc:creator>antoniele.rezende</dc:creator>
  <dc:description/>
  <dc:language>en-US</dc:language>
  <cp:lastModifiedBy>antoniele.rezende</cp:lastModifiedBy>
  <dcterms:modified xsi:type="dcterms:W3CDTF">2021-11-24T17:18:00Z</dcterms:modified>
  <cp:revision>2</cp:revision>
  <dc:subject/>
  <dc:title/>
</cp:coreProperties>
</file>