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0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tendendo solicitação do usuário Luciano Reis da Silva (Cód. Usuário 146.4100.000067), vimos pelo presente solicitar seja especificado o que compõem o item Mat/Med, conforme nota anex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mos ainda, seja especificado o tipo de serviço referente aos procedimentos 1020, 6001, 1018 E 1012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s de podermos contar com a atenção de V. Sa., antecipamos nossos sinceros agradecimentos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laud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tor de Cadastramento - UNIME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7:11:00Z</dcterms:created>
  <dc:creator>Camara Numicipal de Pouso Alegre</dc:creator>
  <dc:description/>
  <dc:language>en-US</dc:language>
  <cp:lastModifiedBy>Camara Numicipal de Pouso Alegre</cp:lastModifiedBy>
  <dcterms:modified xsi:type="dcterms:W3CDTF">2002-03-22T17:11:00Z</dcterms:modified>
  <cp:revision>2</cp:revision>
  <dc:subject/>
  <dc:title/>
</cp:coreProperties>
</file>