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o Sr. João dos Santos Moreno, o qual está necessitando com urgência de um consulta no ambulatório, conforme receituário anexo, cujo pedido foi feito em dezembro de 2001, mas até a presente data não obteve êxito em marcar a consul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costumeira atenção, peculiar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28:00Z</dcterms:created>
  <dc:creator>Camara Numicipal de Pouso Alegre</dc:creator>
  <dc:description/>
  <dc:language>en-US</dc:language>
  <cp:lastModifiedBy>Camara Numicipal de Pouso Alegre</cp:lastModifiedBy>
  <dcterms:modified xsi:type="dcterms:W3CDTF">2002-03-20T15:28:00Z</dcterms:modified>
  <cp:revision>2</cp:revision>
  <dc:subject/>
  <dc:title/>
</cp:coreProperties>
</file>