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2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a proposição analisada, discutida e aprovada na Sessão Extraordinária do dia 03 do mês de abril, sendo: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rojeto de Lei nº 5868/02, que “dispõe sobre o regime próprio de Previdência Municipal, do município de Pouso Alegre, do Estado de Minas Gerais, de conformidade com a Legislação Federal e adota outras providências.” 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egue em anexo cópia da síntese dos resultados do estudo atuarial, bem como das emendas de nº 04 a 12 aprovadas pelo Plenário e já incluídas na redação final do projet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6:09:00Z</dcterms:created>
  <dc:creator>CMPA</dc:creator>
  <dc:description/>
  <dc:language>en-US</dc:language>
  <cp:lastModifiedBy>CMPA</cp:lastModifiedBy>
  <cp:lastPrinted>2002-04-05T12:58:00Z</cp:lastPrinted>
  <dcterms:modified xsi:type="dcterms:W3CDTF">2002-04-05T16:09:00Z</dcterms:modified>
  <cp:revision>2</cp:revision>
  <dc:subject/>
  <dc:title>Pouso Alegre, 05 de Abril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