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que seja verificada a possibilidade de dois horários de ônibus que fazem o bairro Ipiranga, sendo às 15:00 e 21:30 horas, visando melhor atender os moradores daquela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25:00Z</dcterms:created>
  <dc:creator>C.M.POUSO ALEGRE</dc:creator>
  <dc:description/>
  <dc:language>en-US</dc:language>
  <cp:lastModifiedBy>C.M.POUSO ALEGRE</cp:lastModifiedBy>
  <dcterms:modified xsi:type="dcterms:W3CDTF">2001-07-2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