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3 de Jul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4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V. Sa. o especial obséquio de autorizar o setor competente dessa Secretaria Municipal de Saúde a proceder à marcação do exame, cuja cópia segue anexa, para o Sr. Wellington Rodrigues Cost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proverbial atenção de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3T16:59:00Z</dcterms:created>
  <dc:creator>Camara M. de Pouso Alegre</dc:creator>
  <dc:description/>
  <dc:language>en-US</dc:language>
  <cp:lastModifiedBy>Camara M. de Pouso Alegre</cp:lastModifiedBy>
  <dcterms:modified xsi:type="dcterms:W3CDTF">2001-07-23T1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