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dois ônibus para amanhã, quarta-feira, um para às  9:30 horas e outro para às 13:00 horas com a finalidade de levar um grupo de alunos até o Teatro Municipal.. A saída será em frente a Instituição do Pe. Mário Zappa no bairro São Cristov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17:00Z</dcterms:created>
  <dc:creator>CMPA</dc:creator>
  <dc:description/>
  <dc:language>en-US</dc:language>
  <cp:lastModifiedBy>CMPA</cp:lastModifiedBy>
  <cp:lastPrinted>2002-03-26T13:13:00Z</cp:lastPrinted>
  <dcterms:modified xsi:type="dcterms:W3CDTF">2002-03-26T16:17:00Z</dcterms:modified>
  <cp:revision>2</cp:revision>
  <dc:subject/>
  <dc:title>Pouso Alegre, 26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