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Extraodinária do dia 26 de março e na Sessão Ordinária do dia 1º de abril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72/02 – acrescenta inciso V ao artigo 4º da Lei nº 3527/98, que dispõe sobre medidas referentes ao controle da poluição sono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83/02 – que dispõe sobre a afixação de laudos periódicos sobre a análise bacteriológica das águas de minas no âmbito do municíp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85/02 – que autoriza o Chefe do Poder Executivo a celebrar convênio junto a Instituição CREFISA S/A – Crédito, Financiamento e Investimen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87/02 – que dispõe sobre prorrogação do prazo previsto na Lei nº 3971/01 para obtenção do benefício que menciona.</w:t>
      </w:r>
    </w:p>
    <w:p>
      <w:pPr>
        <w:pStyle w:val="Normal"/>
        <w:widowControl w:val="false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º 135/2002 – Nº 136/2002 - Nº 137/2002 - Nº 138/2002 - Nº 139/2002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em anexos também, os Projetos de Lei nº 5867/2002 e 5881/2002 devidamente corrig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58:00Z</dcterms:created>
  <dc:creator>Camara Numicipal de Pouso Alegre</dc:creator>
  <dc:description/>
  <dc:language>en-US</dc:language>
  <cp:lastModifiedBy>Camara Numicipal de Pouso Alegre</cp:lastModifiedBy>
  <cp:lastPrinted>2002-04-02T13:26:00Z</cp:lastPrinted>
  <dcterms:modified xsi:type="dcterms:W3CDTF">2002-04-02T16:58:00Z</dcterms:modified>
  <cp:revision>2</cp:revision>
  <dc:subject/>
  <dc:title>Pouso Alegre, 02 de Abril de 2002</dc:title>
</cp:coreProperties>
</file>