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m atenção à solicitação formulada pelo Poder Executivo, na qualidade de líder do Prefeito na Câmara, venho requerer de V.Exa. a devolução, à Procuradoria Geral do Município, do Projeto de Emenda à Lei Orgânica nº 53, que “</w:t>
      </w:r>
      <w:r>
        <w:rPr>
          <w:i/>
          <w:sz w:val="24"/>
          <w:lang w:val="pt-BR"/>
        </w:rPr>
        <w:t xml:space="preserve">dá nova redação aos arts. 115, inciso II, 117 e 122, caput, §§ 1º e 5º da Lei Orgânica, de acordo com a Emenda Constitucional nº 20/98”, </w:t>
      </w:r>
      <w:r>
        <w:rPr>
          <w:sz w:val="24"/>
          <w:lang w:val="pt-BR"/>
        </w:rPr>
        <w:t>encaminhado a esta Casa através do ofício nº 296-3/2002, em 27/03/2002, para que sejam efetuadas correções em seu tex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breve pronunciamento a respeito, antecipo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40:00Z</dcterms:created>
  <dc:creator>Fátima Belani Ribeiro</dc:creator>
  <dc:description/>
  <dc:language>en-US</dc:language>
  <cp:lastModifiedBy>Fátima Belani Ribeiro</cp:lastModifiedBy>
  <dcterms:modified xsi:type="dcterms:W3CDTF">2002-04-09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