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o uso do presente para informar o setor competente desse Poder Executivo, para fins de elaboração da L.D.O. para o exercício de 2003,  os projetos  e demais despesas deste Legislativo, assim  distribuídos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RPO LEGISLATIVO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assessorias especiais, permanentes  e eventuai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veículo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ção de cursos de treinamento e reciclagem  dos Vereadore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tos com publicidade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viagens  (Congressos/Seminários/Encontros)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árias de viagem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equipamento e materiais permanente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material de consumo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uneração dos Vereadore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ção de Serviços Técnicos Especializado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festividades, homenagens, recepções e comemorações cívica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gos sociai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uneração de pessoal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tos com manutenção de gabinetes dos Vereadores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mento de aluguel e tributos à conta do locatário;</w:t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ção de serviços de terceiros (pessoa física e jurídica).</w:t>
      </w:r>
    </w:p>
    <w:p>
      <w:pPr>
        <w:pStyle w:val="Textosimples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RTAMENTO DE ADMINISTRAÇÃO E FINANÇAS</w:t>
      </w:r>
    </w:p>
    <w:p>
      <w:pPr>
        <w:pStyle w:val="Textosimples"/>
        <w:ind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equipamentos eletro-eletrônico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uta do veículo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ção de cursos de reciclagem de pessoal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equipamentos e material permanente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material de consumo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ção de serviços de terceiros (pessoa física e jurídica)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uneração de pessoal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mento de horas extraordinárias decorrentes de realização de sessões e em casos de urgência ou interesse público relevante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gos sociai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viagen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árias de viagem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tenção dos serviços de assessoria técnica informatizada, nas áreas administrativa, financeira e controle legislativo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bas para pequenas despesa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os da dívida interna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rtização da dívida contratada (parcelamento INSS)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ências ao IBAM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orma do prédio da Câmara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publicidade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tos com publicação oficial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 de jornais, revistas e boletin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ção de concurso público, plano de carreira e atualização do plano de cargos e salário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rva de Contingência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Sentenças Judiciai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sas com assessorias especiais, permanentes  e eventuai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sição de vale transporte e vale refeição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posição salarial, concessão de gratificação inerente ao cargo efetiv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SEU HISTÓRICO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quisição de equipamentos e material permanente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eformas nas instalações do Museu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quisição de material de consum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romoção de eventos culturais, festividades e home</w:t>
        <w:softHyphen/>
        <w:t>nagen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muneração de pesso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ncargos sociai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Intronização de quadros com foto de pessoas  ilus</w:t>
        <w:softHyphen/>
        <w:t>tres do Municípi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Despesas com viagen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Diárias de viagem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Despesas com divulgação de trabalhos realizad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Contratação de serviço de terceir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Pagamento de aluguel e tributos à conta do locatár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solicitamos que no artigo que  se referir  a autorização de abertura de créditos suplementares  ao Poder Executivo, seja mencionado também o Poder Legislativ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is para o momento, prevalecemo-nos da  o</w:t>
        <w:softHyphen/>
        <w:t>portunidade para expressar a V. Exa., elevados protestos de a</w:t>
        <w:softHyphen/>
        <w:t>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98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18:00Z</dcterms:created>
  <dc:creator>Camara Numicipal de Pouso Alegre</dc:creator>
  <dc:description/>
  <dc:language>en-US</dc:language>
  <cp:lastModifiedBy>Camara Numicipal de Pouso Alegre</cp:lastModifiedBy>
  <cp:lastPrinted>2002-04-10T17:18:00Z</cp:lastPrinted>
  <dcterms:modified xsi:type="dcterms:W3CDTF">2002-04-10T20:18:00Z</dcterms:modified>
  <cp:revision>2</cp:revision>
  <dc:subject/>
  <dc:title>Pouso Alegre, 10 de Abril de 2002</dc:title>
</cp:coreProperties>
</file>