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estudos no sentido de viabilizar a instalação de um posto policial no bairro Árvore Grande, visando dar maior segurança aos moradores tanto daquela localidade, como de bairros adjacent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meliantes e pessoas desocupadas têm causado medo àquela comunidade, que estão com medo de sair às ruas, principalmente a noi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 ao pleito em tela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0:00:00Z</dcterms:created>
  <dc:creator>CAMARA MUN. DE POUSO ALEGRE</dc:creator>
  <dc:description/>
  <dc:language>en-US</dc:language>
  <cp:lastModifiedBy>CAMARA MUN. DE POUSO ALEGRE</cp:lastModifiedBy>
  <cp:lastPrinted>2001-04-16T21:00:00Z</cp:lastPrinted>
  <dcterms:modified xsi:type="dcterms:W3CDTF">2001-04-17T00:00:00Z</dcterms:modified>
  <cp:revision>2</cp:revision>
  <dc:subject/>
  <dc:title>Pouso Alegre, 16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