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7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unto: Solicitação (faz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m cordial visita, utilizo-me do presente para encaminhar a receita em anexo, da senhora </w:t>
      </w:r>
      <w:r>
        <w:rPr>
          <w:i/>
          <w:sz w:val="24"/>
          <w:lang w:val="pt-BR"/>
        </w:rPr>
        <w:t>Alzira Pereira Faria</w:t>
      </w:r>
      <w:r>
        <w:rPr>
          <w:sz w:val="24"/>
          <w:lang w:val="pt-BR"/>
        </w:rPr>
        <w:t>, pessoa carente de nosso município que necessita com urgência do medicamento citado, sem ter condições de adquirir o produto pelos próprios recursos. Desta forma, solicito, dentro das possibilidades, o fornecimento do remédio, a fim de que esta senhora possa realizar o tratamento sugerido pelo médic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Sem outro particular e esperando poder contar com o valioso apoio de V. Sa., agradeço antecipadamente, aproveitando o ensejo para renovar meus sincer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 xml:space="preserve">DANIEL DIAS (MARCO AURÉLIO ALVES COSTA) 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5:18:00Z</dcterms:created>
  <dc:creator>FATIMA BELANI</dc:creator>
  <dc:description/>
  <dc:language>en-US</dc:language>
  <cp:lastModifiedBy>FATIMA BELANI</cp:lastModifiedBy>
  <cp:lastPrinted>2001-04-10T12:21:00Z</cp:lastPrinted>
  <dcterms:modified xsi:type="dcterms:W3CDTF">2001-04-10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