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uso do presente  para informar o setor competente desse Poder Executivo, para fins de elaboração da L.D.O. para o exercício de 2.002,  os projetos  e demais despesas deste Legislativo, assim  distribuíd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PO LEGISLATIVO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assessorias especiais, permanentes  e eventuais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veículo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ção de cursos de treinamento e reciclagem  dos Vereadores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os com publicidade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viagens  (Congressos/Seminários/Encontros)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 e materiais permanentes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material de consumo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uneração dos Vereadores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ção de Serviços Técnicos Especializados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festividades, homenagens, recepções e comemorações cívicas;</w:t>
      </w:r>
    </w:p>
    <w:p>
      <w:pPr>
        <w:pStyle w:val="Textosimples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gos soci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AMENTO DE ADMINISTRAÇÃO E FINANÇA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s eletro-eletrônico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uta do veícul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ção de cursos de reciclagem de pessoal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s e material permanente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material de consum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serviços e encargo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ção de serviços de terceiro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uneração de pessoal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mento de horas extraordinárias decorrentes de realização de sessões e em casos de urgência ou interesse público relevante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gos sociai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viagen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tenção dos serviços de assessoria técnica informatizada, nas áreas administrativa, financeira e controle legislativ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s para pequenas despesa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os da dívida interna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tização da dívida contratada (parcelamento INSS)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ências ao IBAM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orma do prédio da Câmara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publicidade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os com publicação oficial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e jornais, revistas e boletin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ção de concurso público, plano de carreira e atualização do plano de cargos e salário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rva de Contingência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Sentenças Judiciai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assessorias especiais, permanentes  e eventuai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vale transpor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SEU HISTÓRIC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s e material permanente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ormas nas instalações do Museu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material de consum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ção de eventos culturais, festividades e home</w:t>
        <w:softHyphen/>
        <w:t>nagen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uneração de pessoal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gos sociai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nização de quadros com foto de pessoas  ilus</w:t>
        <w:softHyphen/>
        <w:t>tres do Municípi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viagen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divulgação de trabalhos realizad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ção de serviço de terceir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mento de aluguel e tributos à conta do locat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amos que no artigo que  se referir  a autorização de abertura de créditos suplementares  ao Poder Executivo, seja mencionado também o Poder Legislati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prevalecemo-nos da  o</w:t>
        <w:softHyphen/>
        <w:t>portunidade para expressar a V. Exa., elevados protestos de  a</w:t>
        <w:softHyphen/>
        <w:t>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(com cópia para a Sra. Ismênia Vilhena, Diretora do Departamento de Contabilidade)</w:t>
      </w:r>
    </w:p>
    <w:sectPr>
      <w:footerReference w:type="default" r:id="rId2"/>
      <w:type w:val="nextPage"/>
      <w:pgSz w:w="11906" w:h="16838"/>
      <w:pgMar w:left="1984" w:right="1134" w:gutter="0" w:header="0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15:00Z</dcterms:created>
  <dc:creator>CÂMARA MUNICIPAL POUSO ALEGRE</dc:creator>
  <dc:description/>
  <dc:language>en-US</dc:language>
  <cp:lastModifiedBy>CÂMARA MUNICIPAL POUSO ALEGRE</cp:lastModifiedBy>
  <cp:lastPrinted>2001-04-17T10:15:00Z</cp:lastPrinted>
  <dcterms:modified xsi:type="dcterms:W3CDTF">2001-04-17T13:15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