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iterando ofício nº 265/02, desta Comissão Especial de Inquérito,  expedido em 12 de março do ano em curso, estamos aguardando a remessa dos aludidos documentos relativos às fontes de receitas e às especificações das despesas do Hospital das Clínicas Samuel Libânio e de seu Pronto Socorro, conforme ficou acordado em reunião realizada neste Legislativo, em detrimento do prazo concedido aos membros da CEI para apresentar o relatório das apurações ao Plenário d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ossa Magnificência, valemo-nos do ensejo para manifestar renovados protestos de distinta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27:00Z</dcterms:created>
  <dc:creator>Fátima Belani Ribeiro</dc:creator>
  <dc:description/>
  <dc:language>en-US</dc:language>
  <cp:lastModifiedBy>Fátima Belani Ribeiro</cp:lastModifiedBy>
  <cp:lastPrinted>2002-03-21T13:29:00Z</cp:lastPrinted>
  <dcterms:modified xsi:type="dcterms:W3CDTF">2002-03-2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