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239/2021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96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ISPÕE SOBRE A INCLUSÃO DE NOVAS AÇÕES NAS PEÇAS DE PLANEJAMENTO DA LEI Nº 6.449/2021 PPA - PLANO PLURIANUAL 2022-2025 E DA LEI Nº 6.463/2021 LDO - LEI DE DIRETRIZES ORÇAMENTÁRIAS 2022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962"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962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riadas as seguintes ações nas peças de planejamento do PPA 2022-2025 e LDO 2022 para adequarem às metas e prioridades do municípi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Gabinete do Prefei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1.0004.0122.0011.1188.4490.5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scrição: Equipamentos, Utensílios e outros bens para o Centro de Bem-Estar Anima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Gabinete do Prefei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1.0004.0122.0008.2202.3390.3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Convênio Polícia Civil do Estado de Minas Gera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Gabinete do Prefei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1.0004.0122.0008.2202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Convênio Polícia Civil do Estado de Minas Gera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Agricultura, Pecuária e Abastecimen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5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3.0020.0606.0010.1154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Pavimentação de Estradas Rura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Agricultura, Pecuária e Abastecimen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5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3.0020.0608.0012.1155.4490.5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Aquisição de Equipamentos Agrícol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Agricultura, Pecuária e Abastecimen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5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3.0020.0608.0012.1155.4490.5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24.70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Aquisição de Equipamentos Agrícol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0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avimentação/Recapeamento e Drenagem da Rua Antônio Scodele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0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81.1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avimentação/Recapeamento e Drenagem da Rua Antônio Scodele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2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Drenagem e pavimentação estrada velha aeroporto até Rua Hélio Jacy Gouvea (via escola BRZ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3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Pavimentação e Drenagem da Via Noroeste (continuação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4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Drenagem da Av. São Francisc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5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Implantação do Trevo do B. Sana Ri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6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Infraestrutura do B. Guanaba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7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Ligação do Jardim Ipiranga ao B. Belo Horizon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8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Recapeamento Bairro Morumbi – Fase 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6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6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8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24.70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Recapeamento Bairro Morumbi – Fase 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.019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.019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6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69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68.1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Canalização do Córrego Bairro São Gerald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7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70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68.1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Drenagem no Bairro Andorinh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7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71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Construção da Rotatória do B. São Gerald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7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71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Construção da Rotatória do B. São Gerald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72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72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Drenagem e Pavimentação na Rua Jacy Laraia Viei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 Obr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72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72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Drenagem e Pavimentação na Rua Jacy Laraia Viei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75</w:t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75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Obras de Drenagem do Bairro Monte Azu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76</w:t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76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rojeto Revitalização e Mobilidade do Centr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76</w:t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76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rojeto Revitalização e Mobilidade do Centr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3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3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3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83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Recapeamento Bairro Morumbi – Fase 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3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1183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24.70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Recapeamento Bairro Morumbi – Fase 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.019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.019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5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2205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rograma Avançar cidades-PTTS-Projeto Trabalho Social de Implantação Drenagem Urbana B. Primave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5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2205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rograma Avançar cidades-PTTS-Projeto Trabalho Social de Implantação Drenagem Urbana B. Primave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7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7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7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2207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rograma Avançar Cidades - Avaliação Pós Obras PTTS-Projeto Trabalho Social de Implantação Drenagem Urbana B. Primave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7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2207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90.700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rograma Avançar Cidades –Avaliação Pós Obras PTTS-Projeto Trabalho Social de Implantação Drenagem Urbana B. Primave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9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2209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Serviços de Paisagismo (Av. Noroeste, Av. Uberlândia, Av. Vicente Simõe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10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2210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ção: Reforma do Cemitério Municipal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,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,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1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2211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Serviços de Poda e Zeladoria de Praç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Infraestrutura, Obras e Serviços Públ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12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09.0015.0451.0029.2212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Serviços de Gestão do Cemitéri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Municipal de Saú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57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1.0010.0302.0003.1157.4450.4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ção: Auxílio a FUVS – Ampliação do Hospital Samuel Libani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Municipal de Saú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6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1.0010.0122.0002.1186.4490.6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Aquisição de Imóve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Municipal de Saú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7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1.0010.0301.0002.1187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2.3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ção: Obras e Instalações - Unidades de Atenção Básicas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5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3.0033.1158.4490.5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ção: Aquisição de Parquinhos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5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5.1159.4490.5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ção: Instalação de academia ao ar livr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5.1182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ção: Reforma de campos de futebol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6.1184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ção: Reforma do ginásio poliesportiv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6.1184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24.700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crição: Reforma do ginásio poliesportiv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75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75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6.1185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Estádio Municipal Melhori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8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6.1189.4490.5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Pista de skate – Cidade Jard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119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6.1190.3390.3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Revitalização Campo do Bang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5.2203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Revitalização Campo do Bang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5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5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0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5.2204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Chamamento Públic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5.2214.3390.3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Campeonato Regional de Futebol do Município de Pouso Aleg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5.2214.3390.3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24.7002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Campeonato Regional de Futebol do Município de Pouso Aleg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uperintendênc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5.2214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00.1001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Campeonato Regional de Futebol do Município de Pouso Aleg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: Secretaria de Esporte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ão: 22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: 02.12.0027.0812.0035.2214.3390.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te: 124.7002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ção: Campeonato Regional de Futebol do Município de Pouso Aleg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or / Exercício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16"/>
        <w:gridCol w:w="2317"/>
        <w:gridCol w:w="231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07,6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07,6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andard"/>
        <w:spacing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Calibri" w:cs="Times New Roman"/>
          <w:b/>
          <w:lang w:eastAsia="en-US"/>
        </w:rPr>
        <w:t>Art. 2º</w:t>
      </w:r>
      <w:r>
        <w:rPr>
          <w:rFonts w:eastAsia="Calibri" w:cs="Times New Roman"/>
          <w:lang w:eastAsia="en-US"/>
        </w:rPr>
        <w:t xml:space="preserve"> Esta Lei entra em vigor na data de sua publicação</w:t>
      </w:r>
    </w:p>
    <w:p>
      <w:pPr>
        <w:pStyle w:val="Standard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09 de novemb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Dia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1:00Z</dcterms:created>
  <dc:creator>Jéfferson SS</dc:creator>
  <dc:description/>
  <cp:keywords/>
  <dc:language>en-US</dc:language>
  <cp:lastModifiedBy>secretaria03</cp:lastModifiedBy>
  <cp:lastPrinted>2019-05-16T15:40:00Z</cp:lastPrinted>
  <dcterms:modified xsi:type="dcterms:W3CDTF">2021-11-10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