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.240 / 2021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28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Fica o Poder Executivo autorizado a abrir crédito orçamentário suplementar, no valor total de R$ 4.653.295,00 (quatro milhões, seis</w:t>
      </w:r>
      <w:r>
        <w:rPr/>
        <w:t>centos e cinquenta e três mil, duzentos e noventa e cinco reais) para suprir dotações orçamentárias existentes na LOA/2021, com a finalidade de atender as necessidades da Secretaria Municipal de Saúde de Pouso Alegre – MG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9"/>
        <w:gridCol w:w="930"/>
        <w:gridCol w:w="929"/>
        <w:gridCol w:w="1240"/>
        <w:gridCol w:w="930"/>
        <w:gridCol w:w="1549"/>
        <w:gridCol w:w="1240"/>
        <w:gridCol w:w="775"/>
        <w:gridCol w:w="1395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grama / Ativ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º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93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.710.000,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0.000,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00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4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93.295,0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.653.295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283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284" w:right="14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ra ocorrer os créditos indicado no artigo anterior, serão utilizados como recursos as anulações de dotações orçamentárias, conforme abaixo discriminadas, </w:t>
      </w:r>
    </w:p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37"/>
        <w:gridCol w:w="938"/>
        <w:gridCol w:w="937"/>
        <w:gridCol w:w="1250"/>
        <w:gridCol w:w="938"/>
        <w:gridCol w:w="1562"/>
        <w:gridCol w:w="1250"/>
        <w:gridCol w:w="781"/>
        <w:gridCol w:w="1407"/>
      </w:tblGrid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grama / Ativ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$</w:t>
            </w:r>
          </w:p>
        </w:tc>
      </w:tr>
      <w:tr>
        <w:trPr>
          <w:trHeight w:val="3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00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933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.000.000,00</w:t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933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710.000,00</w:t>
            </w:r>
          </w:p>
        </w:tc>
      </w:tr>
      <w:tr>
        <w:trPr>
          <w:trHeight w:val="3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0.000,00</w:t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92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430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93.295,00</w:t>
            </w:r>
          </w:p>
        </w:tc>
      </w:tr>
      <w:tr>
        <w:trPr>
          <w:trHeight w:val="2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.653.295,00</w: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m-se as disposições em contrário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âmara Municipal de Pouso Alegre, 09 de novembro de 2021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runo Dias</w:t>
        <w:tab/>
        <w:t xml:space="preserve">                                         </w:t>
        <w:tab/>
        <w:tab/>
        <w:t xml:space="preserve"> Leandro Morai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RESIDENTE DA MESA                                        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3:00Z</dcterms:created>
  <dc:creator>Jéfferson SS</dc:creator>
  <dc:description/>
  <cp:keywords/>
  <dc:language>en-US</dc:language>
  <cp:lastModifiedBy>secretaria03</cp:lastModifiedBy>
  <cp:lastPrinted>2021-11-03T14:58:00Z</cp:lastPrinted>
  <dcterms:modified xsi:type="dcterms:W3CDTF">2021-11-10T1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