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5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05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Pelo presente,  encaminhamos a essa Egrégia Côrte, a Prestação  de Contas desta Casa, referente ao </w:t>
      </w:r>
      <w:r>
        <w:rPr>
          <w:rFonts w:cs="Times New Roman" w:ascii="Times New Roman" w:hAnsi="Times New Roman"/>
          <w:b/>
          <w:sz w:val="24"/>
        </w:rPr>
        <w:t>exercício de 2001</w:t>
      </w:r>
      <w:r>
        <w:rPr>
          <w:rFonts w:cs="Times New Roman" w:ascii="Times New Roman" w:hAnsi="Times New Roman"/>
          <w:sz w:val="24"/>
        </w:rPr>
        <w:t>, nos termos da Instrução Normativa nº 07/2001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rossim, informamos que o responsável pela gestão orçamentária, financeira, patrimonial e operacional da Câmara Municipal no referido exercício era, igualmente, este Vereador,  Firmo da Motta Paes, CPF 073.672.956-91, residente e domiciliado à Rua  Bueno Brandão, 193–  Centro, Pouso Alegre/MG – CEP 37.550-000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 outro particular, manifestamos, ao ensejo, renovados  protestos  de apreço e distin</w:t>
        <w:softHyphen/>
        <w:t xml:space="preserve">ta consideração, subscrevend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sé Ferraz da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nselheiro Presidente do TCE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lo Horizont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3:56:00Z</dcterms:created>
  <dc:creator>Fátima Belani Ribeiro</dc:creator>
  <dc:description/>
  <dc:language>en-US</dc:language>
  <cp:lastModifiedBy>Fátima Belani Ribeiro</cp:lastModifiedBy>
  <dcterms:modified xsi:type="dcterms:W3CDTF">2002-03-25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