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comunicar a V. Sa. que o ilustre professor dessa Instituição, Dr. Amauri Ludovico dos Santos, será homenageado por este Legislativo, através da Insígnia Tirad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de entrega será realizada no Teatro Municipal no dia 22 do mês em curso, às 20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nos antecipando ao convite oficial que ainda será enviado a essa Instituição, visando possíveis remanejamentos nas atividades docentes naquela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cemo-nos da oportunidade para reiter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arlos Abel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28:00Z</dcterms:created>
  <dc:creator>Camara Numicipal de Pouso Alegre</dc:creator>
  <dc:description/>
  <dc:language>en-US</dc:language>
  <cp:lastModifiedBy>Camara Numicipal de Pouso Alegre</cp:lastModifiedBy>
  <cp:lastPrinted>2002-04-10T16:27:00Z</cp:lastPrinted>
  <dcterms:modified xsi:type="dcterms:W3CDTF">2002-04-10T19:28:00Z</dcterms:modified>
  <cp:revision>2</cp:revision>
  <dc:subject/>
  <dc:title>Pouso Alegre, 10 de Abril de 2002</dc:title>
</cp:coreProperties>
</file>