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a, cordialmente, venho pelo presente solicitar de V. Sa., cópia do estatuto da Fundação Pró-men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proverbial atenção de V. Sa., antecipo sinceros agradecimentos, prevalecendo-me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Rosa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Executiva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0:41:00Z</dcterms:created>
  <dc:creator>CÂMARA MUNICIPAL POUSO ALEGRE</dc:creator>
  <dc:description/>
  <dc:language>en-US</dc:language>
  <cp:lastModifiedBy>CÂMARA MUNICIPAL POUSO ALEGRE</cp:lastModifiedBy>
  <dcterms:modified xsi:type="dcterms:W3CDTF">2001-04-02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