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49 / 2021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UTORIZA O CHEFE DO PODER EXECUTIVO A CONCEDER RECOMPOSIÇÃO DE VENCIMENTOS DOS SERVIDORES PÚBLICOS MUNICIPAIS, COM EXCEÇÃO AOS PROFISSIONAIS DO MAGISTÉRIO MUNICIPAL E AGENTES POLÍTICOS E DÁ OUTRAS PROVIDÊNCIAS. 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conceder 6,93% (seis vírgula noventa e três por cento) de recomposição das perdas inflacionárias sobre os vencimentos básicos dos servidores públicos municipais, com exceção dos profissionais do magistério municipal e agentes polític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recomposição será retroativa a abril de 2021, respeitando a data base da catego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a sua publ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16 de novembr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01:00Z</dcterms:created>
  <dc:creator>Jéfferson SS</dc:creator>
  <dc:description/>
  <cp:keywords/>
  <dc:language>en-US</dc:language>
  <cp:lastModifiedBy>secretaria03</cp:lastModifiedBy>
  <cp:lastPrinted>2019-05-16T15:40:00Z</cp:lastPrinted>
  <dcterms:modified xsi:type="dcterms:W3CDTF">2021-11-17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