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 o presente, a função de apresentar o Sr. Joel Ferreira dos Santos, residente e domiciliado nesta cidade, pessoa de meu conhecimento particular, solicitando os bons ofícios de V.Sa.  para que interceda pessoalmente junto à diretoria dessa conceituada empresa, sediada em Pouso Alegre, com vistas a analisar a possibilidade de sua contratação para compor  quadro de funcionários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, e consolidada na probidade e eficiência que norteiam o Sr. Joel, o que estou certo que poderá exercer um ótimo trabalho, contribuindo para o desenvolvimento dest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li Morae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Segurança do Trabalh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28:00Z</dcterms:created>
  <dc:creator>CÂMARA MUNICIPAL  POUSO ALEGRE</dc:creator>
  <dc:description/>
  <dc:language>en-US</dc:language>
  <cp:lastModifiedBy>CÂMARA MUNICIPAL  POUSO ALEGRE</cp:lastModifiedBy>
  <cp:lastPrinted>2001-04-04T10:27:00Z</cp:lastPrinted>
  <dcterms:modified xsi:type="dcterms:W3CDTF">2001-04-04T13:28:00Z</dcterms:modified>
  <cp:revision>2</cp:revision>
  <dc:subject/>
  <dc:title>Pouso Alegre, 04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