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 Exa. o especial obséquio de encaminhar a esta Casa, uma cópia de cada decreto relativo às leis nºs 3.886/01, 3.887/01, 3.888/01 e 3.889/01, para ciência e arquivo n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outro particular, prevaleç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3:42:00Z</dcterms:created>
  <dc:creator>FATIMA BELANI</dc:creator>
  <dc:description/>
  <dc:language>en-US</dc:language>
  <cp:lastModifiedBy>FATIMA BELANI</cp:lastModifiedBy>
  <dcterms:modified xsi:type="dcterms:W3CDTF">2001-04-0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