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.a, e encaminhar para as providências necessárias as proposições analisadas, discutidas e aprovadas na Sessão Ordinária do dia 09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INDICAÇÕE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º 6746/2001 - Nº 6747/2001 - Nº 6745/2001 - Nº 6748/2001 - Nº 6754/2001 - Nº 6750/2001 - Nº 6751/2001 - Nº 6749/2001 - Nº 6753/2001 - Nº 6752/2001 - Nº 6744/2001 – Nº 6742/2001 – Nº 6741/2001 – Nº 6743/20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REQUERIMENTO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º 3500/2001 - Nº 3501/2001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7:10:00Z</dcterms:created>
  <dc:creator>CÂMARA MUNICIPAL  POUSO ALEGRE</dc:creator>
  <dc:description/>
  <dc:language>en-US</dc:language>
  <cp:lastModifiedBy>CÂMARA MUNICIPAL  POUSO ALEGRE</cp:lastModifiedBy>
  <cp:lastPrinted>2001-04-10T14:08:00Z</cp:lastPrinted>
  <dcterms:modified xsi:type="dcterms:W3CDTF">2001-04-10T17:10:00Z</dcterms:modified>
  <cp:revision>2</cp:revision>
  <dc:subject/>
  <dc:title>Pouso Alegre, 10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