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a alarmante notícia de que a Fundação de Ensino Superior do Vale do Sapucaí estaria  desativando os serviços de atendimento do Pronto Socorro do Hospital das Clínicas “Samuel Libânio”, a partir do dia 18 pp.,  esta Câmara Municipal, em decisão colegiada (cópias do Requerimento nº 3.571/2002 e da Portaria nº 19/2002 anexas), consoante dispositivos legais e regimentais, criou uma Comissão Especial de Inquérito com o intuito de acompanhar sistematicamente este fato que, se consumado,  significará um prejuízo incalculável à comunidade, a qual tem neste Parlamento os seus legítimos represent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 sendo, esta Comissão, nos termos do art. 38 da Lei Orgânica Municipal, art. 3º da Lei nº 1.579/52, de 18/03/52, e do § 7º do art. 72 do Regimento Interno da Câmara,  convoca  Vossa Senhoria,  para comparecer à sede deste Poder Legislativo, à Rua Adalberto Ferraz, 190, no dia 3 de abril do ano em curso, quarta-feira, às 13:30 h, para prestar os esclarecimentos que se fizerem necessários à instrução dos trabalhos da Comissão. Ressaltamos, pois a possibilidade de se fazer acompanhar por assessores, se assim o entender necess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data ou o horário sejam inoportunos, solicitamos informar-nos com antecedência para um novo agend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reafirmando o nosso firme propósito em envidar esforços na busca de alternativas para este grave problema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aur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minist. Regional D.R.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41:00Z</dcterms:created>
  <dc:creator>Fátima Belani Ribeiro</dc:creator>
  <dc:description/>
  <dc:language>en-US</dc:language>
  <cp:lastModifiedBy>Fátima Belani Ribeiro</cp:lastModifiedBy>
  <cp:lastPrinted>2002-04-01T14:40:00Z</cp:lastPrinted>
  <dcterms:modified xsi:type="dcterms:W3CDTF">2002-04-01T17:41:00Z</dcterms:modified>
  <cp:revision>2</cp:revision>
  <dc:subject/>
  <dc:title>Pouso Alegre, 27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