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247, DE 09 DE NOVEMBRO DE 2021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  <w:lang w:val="en-US" w:eastAsia="en-US"/>
        </w:rPr>
        <w:t>Autoriza a abertura de crédito  suplementar na forma dos artigos 42 e 43 da Lei 4.320/64.</w:t>
      </w:r>
    </w:p>
    <w:p>
      <w:pPr>
        <w:pStyle w:val="Normal"/>
        <w:ind w:left="453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Poder Executivo</w:t>
      </w:r>
    </w:p>
    <w:p>
      <w:pPr>
        <w:pStyle w:val="Normal"/>
        <w:ind w:left="453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142" w:right="142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,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left="-142" w:right="283" w:hanging="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Art. 1º Fica o Poder Executivo autorizado a abrir crédito orçamentário suplementar no valor de R$ 8.000.000,00 (Oito milhões de reais) para suprir dotações orcamentárias existentes na LOA/2021, destinadas a realização de obras na avenida denominada Perimentral em complemento aos recursos de operação de Credito disponibilizados pela Caixa Econômica Federal.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9"/>
        <w:gridCol w:w="4249"/>
        <w:gridCol w:w="184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Infraestrutura, Obras e Serviços Públicos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,0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m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-Estrutura Urban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idade Bem Cuidad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DE SANEAMENTO E INFRAESTRUTURA DA AVENIDA PERIMETRAL - CONTRAPARTID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49051.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0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 Ordinários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firstLine="311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ind w:left="-14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rt. 2º Para ocorrer os créditos indicados no artigo anterior, será utilizado como recurso anulação das seguintes dotações do orçamento vigente:</w:t>
      </w:r>
    </w:p>
    <w:p>
      <w:pPr>
        <w:pStyle w:val="Normal"/>
        <w:spacing w:before="0" w:after="200"/>
        <w:ind w:firstLine="31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9"/>
        <w:gridCol w:w="4249"/>
        <w:gridCol w:w="184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.000.000,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Infraestrutura, Obras e Serviços Públicos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m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-Estrutura Urban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idade Bem Cuidad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NAS VIAS DO BAIRRO PITANGUEIRAS 381 X 459 - CONTRAPARTID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 de Despes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9051.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0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 Ordinário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firstLine="31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firstLine="31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9"/>
        <w:gridCol w:w="4249"/>
        <w:gridCol w:w="184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00.000,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Infraestrutura, Obras e Serviços Públicos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m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-Estrutura Urban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idade Bem Cuidad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RAS INTERLIGANDO INSTITUTO FEDERAL AO BAIRRO ALGODÃ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 de Despes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9051.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0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 Ordinário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firstLine="31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9"/>
        <w:gridCol w:w="4249"/>
        <w:gridCol w:w="184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500.000,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Infraestrutura, Obras e Serviços Públicos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m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-Estrutura Urban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idade Bem Cuidad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e Serviços de Limpeza Urban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 de Despes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PJ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0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 Ordinário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Art. 3º Revogam-se as disposições em contrário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Esta lei entra em vigor na data de sua publicação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09 de novembro 2021.</w:t>
      </w:r>
    </w:p>
    <w:p>
      <w:pPr>
        <w:pStyle w:val="Normal"/>
        <w:tabs>
          <w:tab w:val="clear" w:pos="708"/>
          <w:tab w:val="left" w:pos="2835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Henrique Sobreiro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/>
      </w:pPr>
      <w:r>
        <w:rPr>
          <w:rFonts w:cs="Arial" w:ascii="Arial" w:hAnsi="Arial"/>
          <w:sz w:val="20"/>
          <w:szCs w:val="20"/>
        </w:rPr>
        <w:t>Júlio César da Silva Tavares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 e Finanças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31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31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31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JUSTIFICATIVA</w:t>
      </w:r>
    </w:p>
    <w:p>
      <w:pPr>
        <w:pStyle w:val="Normal"/>
        <w:ind w:left="-284" w:firstLine="3118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xcelentíssimo Senhor Presidente,</w:t>
      </w:r>
    </w:p>
    <w:p>
      <w:pPr>
        <w:pStyle w:val="Normal"/>
        <w:ind w:left="-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xcelentíssimos Senhores Vereadores,</w:t>
      </w:r>
    </w:p>
    <w:p>
      <w:pPr>
        <w:pStyle w:val="Normal"/>
        <w:ind w:left="-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142" w:right="-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ubmetemos à apreciação dessa Colenda Casa, Projeto de Lei que “</w:t>
      </w:r>
      <w:r>
        <w:rPr>
          <w:rFonts w:cs="Arial" w:ascii="Arial" w:hAnsi="Arial"/>
          <w:sz w:val="19"/>
          <w:szCs w:val="19"/>
          <w:lang w:val="en-US" w:eastAsia="en-US"/>
        </w:rPr>
        <w:t>Autoriza a abertura de crédito  suplementar na forma dos artigos 42 e 43 da Lei 4.320/64</w:t>
      </w:r>
      <w:r>
        <w:rPr>
          <w:rFonts w:cs="Arial" w:ascii="Arial" w:hAnsi="Arial"/>
          <w:sz w:val="19"/>
          <w:szCs w:val="19"/>
        </w:rPr>
        <w:t>”.</w:t>
      </w:r>
    </w:p>
    <w:p>
      <w:pPr>
        <w:pStyle w:val="Normal"/>
        <w:spacing w:lineRule="auto" w:line="288"/>
        <w:ind w:left="-142" w:right="-2" w:hanging="0"/>
        <w:jc w:val="both"/>
        <w:rPr/>
      </w:pPr>
      <w:r>
        <w:rPr>
          <w:rFonts w:cs="Arial" w:ascii="Arial" w:hAnsi="Arial"/>
          <w:w w:val="105"/>
          <w:sz w:val="20"/>
          <w:szCs w:val="20"/>
        </w:rPr>
        <w:t>O Projeto de Lei que ora apresentamos a esta Egrégia Câmara tem por objetivo suplementar a dotação da obra de recuperação da Avenida Perimetral, que conta com recursos de operação de crédito obtido junto à Caixa Econômica Federal e com recursos de contrapartida provenientes do Tesouro Municipal.</w:t>
      </w:r>
    </w:p>
    <w:p>
      <w:pPr>
        <w:pStyle w:val="Normal"/>
        <w:spacing w:lineRule="auto" w:line="288"/>
        <w:ind w:left="-142" w:right="-2" w:hanging="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 xml:space="preserve">Para a suplementação, estamos utilizando recursos de obras previstas anteriormente e que dispõem de saldo de outras fontes. </w:t>
      </w:r>
    </w:p>
    <w:p>
      <w:pPr>
        <w:pStyle w:val="Normal"/>
        <w:ind w:left="-142" w:right="42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r todo o exposto, rogamos o empenho de Vossa Excelência e dos demais Vereadores com assento nesta Laboriosa Casa Legislativa no sentido da discussão e aprovação desta propositura.</w:t>
      </w:r>
    </w:p>
    <w:p>
      <w:pPr>
        <w:pStyle w:val="Normal"/>
        <w:ind w:left="-142" w:right="425" w:hanging="0"/>
        <w:jc w:val="both"/>
        <w:rPr/>
      </w:pPr>
      <w:r>
        <w:rPr>
          <w:rFonts w:cs="Arial" w:ascii="Arial" w:hAnsi="Arial"/>
          <w:sz w:val="19"/>
          <w:szCs w:val="19"/>
        </w:rPr>
        <w:t>Pouso Alegre, 09 de novembro de 2021.</w:t>
      </w:r>
    </w:p>
    <w:p>
      <w:pPr>
        <w:pStyle w:val="Normal"/>
        <w:ind w:left="-142" w:right="42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-142" w:right="42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afael Tadeu Simões</w:t>
      </w:r>
    </w:p>
    <w:p>
      <w:pPr>
        <w:pStyle w:val="Normal"/>
        <w:spacing w:lineRule="auto" w:line="240" w:before="0" w:after="0"/>
        <w:ind w:left="-142" w:right="42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142" w:hanging="0"/>
        <w:jc w:val="center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0" w:after="200"/>
        <w:ind w:left="-14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0:29:00Z</dcterms:created>
  <dc:creator>alberto.filho</dc:creator>
  <dc:description/>
  <dc:language>en-US</dc:language>
  <cp:lastModifiedBy>antoniele.rezende</cp:lastModifiedBy>
  <dcterms:modified xsi:type="dcterms:W3CDTF">2021-11-16T20:29:00Z</dcterms:modified>
  <cp:revision>2</cp:revision>
  <dc:subject/>
  <dc:title/>
</cp:coreProperties>
</file>