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1244/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ind w:left="-284" w:right="-1" w:firstLine="340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-1" w:hanging="0"/>
        <w:jc w:val="both"/>
        <w:rPr/>
      </w:pPr>
      <w:r>
        <w:rPr/>
        <w:t xml:space="preserve">Art. 1º - Fica o Poder Executivo autorizado a abrir crédito orçamentário especial, no valor de R$ 12.300.000,00 (doze milhões e trezentos mil reais), para criação de dotações orçamentárias na LOA/2021, com a finalidade de atender todas as demandas que foram estabelecidas pelos departamentos da Secretaria Municipal de Educação e Cultura.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no Crescimento Humanitár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/DESAPROPRIAÇÃO DE IMÓVE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6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de I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36.419,04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eb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6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de I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31.264,68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906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de I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32.316,28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º- Para ocorrer os créditos indicado no artigo anterior, serão utilizados como recursos as anulações de dotações orçamentárias, conforme abaixo discriminadas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00"/>
        <w:gridCol w:w="709"/>
        <w:gridCol w:w="1451"/>
      </w:tblGrid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6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006.419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77.948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29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2.625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7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6.414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125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.222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4.243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796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6.50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4.098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60.039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.09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5.372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9.3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3.686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6.438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.800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3.95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4.770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.300.0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ind w:left="-284" w:right="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3º- As ações do referido Projeto de Lei passará a fazer parte do PPA 2018-2021, do Anexo de Metas e Prioridades da Lei de Diretrizes Orçamentárias 2021 e Lei Orçamentária/202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1997"/>
        <w:gridCol w:w="119"/>
        <w:gridCol w:w="1582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ísticas da ação: FINALISTICA </w:t>
            </w:r>
          </w:p>
        </w:tc>
      </w:tr>
      <w:tr>
        <w:trPr>
          <w:trHeight w:val="4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ód: 1925 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UISIÇÃO/DESAPROPRIAÇÃO DE IMÓV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x ] Projet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Ativ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Em andamen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x ] Temporá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previsto:               05/11//202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rmino previsto: 31/12/202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 física da ação por exercício financeiro</w:t>
            </w:r>
          </w:p>
        </w:tc>
      </w:tr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 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.300.000,00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º-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º-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uso Alegre, 08 de novembro de 2021. </w:t>
      </w:r>
    </w:p>
    <w:p>
      <w:pPr>
        <w:pStyle w:val="Normal"/>
        <w:tabs>
          <w:tab w:val="clear" w:pos="708"/>
          <w:tab w:val="left" w:pos="2835" w:leader="none"/>
        </w:tabs>
        <w:ind w:left="-142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 Gabinete</w:t>
      </w:r>
    </w:p>
    <w:p>
      <w:pPr>
        <w:pStyle w:val="Normal"/>
        <w:ind w:firstLine="311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6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7:00Z</dcterms:created>
  <dc:creator>CPD</dc:creator>
  <dc:description/>
  <dc:language>en-US</dc:language>
  <cp:lastModifiedBy>antoniele.rezende</cp:lastModifiedBy>
  <dcterms:modified xsi:type="dcterms:W3CDTF">2021-11-16T20:27:00Z</dcterms:modified>
  <cp:revision>2</cp:revision>
  <dc:subject/>
  <dc:title/>
</cp:coreProperties>
</file>